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1775" cy="141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3182" b="8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788920" cy="1417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404620</wp:posOffset>
                </wp:positionV>
                <wp:extent cx="6859270" cy="925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925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NR REJESTROWY BDO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00005697                                                                Niedźwiady, dnia …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Przedsiębiorstwo Oczyszczania Miasta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EKO Spółka z o. o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2" w:firstLine="708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iedźwiady 38, 62-800 Kalisz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6" w:firstLine="709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Dyspozycja zawarcia umow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2836" w:firstLine="709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IP: 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Numer w Rejestrze BDO**……………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Reprezentowane/a/y przez: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Kontakt telefoniczny............................... adres e-mail: 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dres dla korespondencji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dres wykonywania usługi 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simy o zawarcie umowy na odbiór i zagospodarowanie odpadów komunalnyc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z pojemnika o wielkości ............................... szt. ..................... - odpady zmieszane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zęstotliwość opróżniania 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/z pojemnika o wielkości .................... szt. .............. - odpady segregowane- papier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szt. ............................... - odpady segregowane – plastik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szt. ............................... - odpady segregowane - szkło,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zęstotliwość opróżniania: 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*/worki na odpady segregowane ze stojakiem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119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 xml:space="preserve">Wyrażam zgodę na przetwarzanie danych osobowych zgodnie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4"/>
                                <w:szCs w:val="16"/>
                              </w:rPr>
                              <w:t xml:space="preserve">rozporządzeniem Parlamentu Europejskiego i Rady (UE) 2016/679 z dnia 27 kwietnia 2016 roku w sprawie ochrony osób fizycznych w związku z przetwarzaniem danych osobowych i w sprawie swobodnego przepływu takich danych  oraz uchylenia dyrektywy 95/46/W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>przez Przedsiębiorstwo Oczyszczania Miasta EKO Sp. Z o.o., Niedźwiady 38, 62-800 Kalisz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6"/>
                              </w:rPr>
                              <w:t>Administratorem danych jest P.O.M. EKO Sp. z o.o. z siedzibą w Niedźwiady 38, 62-800 Kalisz. Administrator przetwarza dane osobowe na podstawie art. 6, ust. 1, lit. b) RODO. Państwa dane osobowe są przetwarzana w celu wykonania umowy, usługi lub do podjęcia działań na żądanie osoby, której dane dotyczą, przed zawarciem umowy oraz przesyłania informacji drogą elektroniczną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3545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3545" w:firstLine="709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3545" w:firstLine="709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4956" w:firstLine="708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4956" w:firstLine="708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Podpis Zamawiającego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ind w:left="6381" w:firstLine="709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** - dotyczy podmiotów zarejestrowanych w Bazie Danych o Produktach i Opakowaniach oraz o Gospodarce Odpadami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drawing>
                                <wp:inline distT="0" distB="0" distL="0" distR="0">
                                  <wp:extent cx="6919595" cy="1264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959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728.8pt;mso-wrap-distance-left:9.05pt;mso-wrap-distance-right:9.05pt;mso-wrap-distance-top:0pt;mso-wrap-distance-bottom:0pt;margin-top:110.6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NR REJESTROWY BDO: </w:t>
                      </w:r>
                      <w:r>
                        <w:rPr>
                          <w:b/>
                          <w:bCs/>
                          <w:sz w:val="22"/>
                        </w:rPr>
                        <w:t>000005697                                                                Niedźwiady, dnia …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Przedsiębiorstwo Oczyszczania Miasta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EKO Spółka z o. o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2" w:firstLine="708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iedźwiady 38, 62-800 Kalisz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6" w:firstLine="709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Dyspozycja zawarcia umow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2836" w:firstLine="709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Zamawiający: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IP: 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Numer w Rejestrze BDO**……………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Reprezentowane/a/y przez: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Kontakt telefoniczny............................... adres e-mail: 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dres dla korespondencji 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dres wykonywania usługi : 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osimy o zawarcie umowy na odbiór i zagospodarowanie odpadów komunalnyc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z pojemnika o wielkości ............................... szt. ..................... - odpady zmieszane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zęstotliwość opróżniania 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*/z pojemnika o wielkości .................... szt. .............. - odpady segregowane- papier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szt. ............................... - odpady segregowane – plastik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..........................szt. ............................... - odpady segregowane - szkło,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zęstotliwość opróżniania: 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*/worki na odpady segregowane ze stojakiem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Uwagi: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119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 xml:space="preserve">Wyrażam zgodę na przetwarzanie danych osobowych zgodnie z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4"/>
                          <w:szCs w:val="16"/>
                        </w:rPr>
                        <w:t xml:space="preserve">rozporządzeniem Parlamentu Europejskiego i Rady (UE) 2016/679 z dnia 27 kwietnia 2016 roku w sprawie ochrony osób fizycznych w związku z przetwarzaniem danych osobowych i w sprawie swobodnego przepływu takich danych  oraz uchylenia dyrektywy 95/46/WE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>przez Przedsiębiorstwo Oczyszczania Miasta EKO Sp. Z o.o., Niedźwiady 38, 62-800 Kalisz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6"/>
                        </w:rPr>
                        <w:t>Administratorem danych jest P.O.M. EKO Sp. z o.o. z siedzibą w Niedźwiady 38, 62-800 Kalisz. Administrator przetwarza dane osobowe na podstawie art. 6, ust. 1, lit. b) RODO. Państwa dane osobowe są przetwarzana w celu wykonania umowy, usługi lub do podjęcia działań na żądanie osoby, której dane dotyczą, przed zawarciem umowy oraz przesyłania informacji drogą elektroniczną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3545" w:firstLine="709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3545" w:firstLine="709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3545" w:firstLine="709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4956" w:firstLine="708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……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..........................................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4956" w:firstLine="708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Podpis Zamawiającego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ind w:left="6381" w:firstLine="709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* - niepotrzebne skreślić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** - dotyczy podmiotów zarejestrowanych w Bazie Danych o Produktach i Opakowaniach oraz o Gospodarce Odpadami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drawing>
                          <wp:inline distT="0" distB="0" distL="0" distR="0">
                            <wp:extent cx="6919595" cy="1264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959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5:00Z</dcterms:created>
  <dc:creator>Dell</dc:creator>
  <dc:description/>
  <cp:keywords/>
  <dc:language>en-US</dc:language>
  <cp:lastModifiedBy>Mikołaj Mąka</cp:lastModifiedBy>
  <dcterms:modified xsi:type="dcterms:W3CDTF">2023-06-23T12:01:00Z</dcterms:modified>
  <cp:revision>10</cp:revision>
  <dc:subject/>
  <dc:title/>
</cp:coreProperties>
</file>