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3640" cy="1065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1686560</wp:posOffset>
                </wp:positionV>
                <wp:extent cx="6859270" cy="729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729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dnia …………… 2025 r.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ejscowość</w:t>
                              <w:tab/>
                              <w:tab/>
                              <w:tab/>
                              <w:t>data</w:t>
                              <w:tab/>
                              <w:tab/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24"/>
                              </w:rPr>
                              <w:t>Nazwa, adres i NIP lub pieczęć firm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 niepodleganiu wpisowi do Rejestru BDO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iniejszym, oświadczam, ż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ie podlegam wpisowi do Rejestru podmiotó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wprowadzających produkty, wprowadzających produkty w opakowaniach, prowadzących jednostki handlu detalicznego lub hurtowego, w których są oferowane torby na zakupy z tworzywa sztucznego, objęte opłatą recyklingową, gospodarujących odpada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stanowiącego integralną częś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azy danych o produktach i opakowaniach oraz o gospodarce odpadami (BDO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uwagi na to, że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aznaczyć odpowiednie pol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stem wytwórcą jedynie odpadów komunalnych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stem wytwórcą odpadów komunalnych oraz odpadów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la których nie ma obowiązku prowadzenia ewidencji odpadów, określonych w załączniku do rozporządzenia Ministra Klimatu z dnia 23 grudnia 2019 r. w sprawie rodzajów odpadów i ilości odpadów, dla których nie ma obowiązku prowadzenia ewidencji odpadów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atrz: druga strona oświadczeni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stem osobą fizyczną albo jednostką organizacyjną niebędącą przedsiębiorcą wykorzystującą odpady na potrzeby własne, zgodnie z art. 27 ust. 8 ustawy o odpadach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stem podmiotem władającym powierzchnią ziemi, na której są stosowane komunalne osady ściekowe w celach, o których mowa w art. 96 ust. 1 pkt 1-3 ustawy o odpadach, zwolnionym z obowiązku uzyskania zezwolenia na przetwarzanie odpadów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stem podmiotem prowadzącym działalność inną niż działalność gospodarcza w zakresie gospodarowania odpadami, który zbiera odpady opakowaniowe i odpady w postaci zużytych artykułów konsumpcyjnych, w tym zbieranie leków i opakowań po lekach przez apteki, przyjmowanie zużytych artykułów konsumpcyjnych w sklepach, systemy zbierania odpadów w szkołach, placówkach oświatowo-wychowawczych, urzędach i instytucjach (nieprofesjonalna działalność w zakresie zbierania odpadów)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stem transportujący wytworzone przez siebie odpady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stem wytwórcą odpadów będącym rolnikiem gospodarującym na powierzchni użytków rolnych poniżej 75 ha, który jednocześnie nie podlega wpisowi do rejestru jak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siadacz odpadów, który uzyskał pozwolenie zintegrowane, pozwolenie na wytwarzanie odpadów lub przetwarzanie odpadów lub zbieranie odpad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miot, który uzyskał decyzję zatwierdzającą program gospodarowania odpadami wydobywczymi lub zezwolenie na prowadzenie obiektu unieszkodliwiania odpadów wydobywczy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miot, który uzyskał koncesję na podziemne składowanie odpad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dmiotu, który uzyskał wpis do rejestru działalności regulowanej w zakresie odbierania odpadów komunalnych od właścicieli nieruchom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niejszym aktualizuję moje dan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: ………………………………………………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N: …………………………………………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RS: ………………………………………………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res e-mail: ……………………………………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r telefonu: ………………………………………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res korespondencyjny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574.1pt;mso-wrap-distance-left:9.05pt;mso-wrap-distance-right:9.05pt;mso-wrap-distance-top:0pt;mso-wrap-distance-bottom:0pt;margin-top:132.8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dnia …………… 2025 r.</w:t>
                      </w:r>
                    </w:p>
                    <w:p>
                      <w:pPr>
                        <w:pStyle w:val="Normal"/>
                        <w:ind w:left="1418" w:firstLine="709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iejscowość</w:t>
                        <w:tab/>
                        <w:tab/>
                        <w:tab/>
                        <w:t>data</w:t>
                        <w:tab/>
                        <w:tab/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24"/>
                        </w:rPr>
                        <w:t>Nazwa, adres i NIP lub pieczęć firm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 niepodleganiu wpisowi do Rejestru BDO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iniejszym, oświadczam, ż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ie podlegam wpisowi do Rejestru podmiotów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wprowadzających produkty, wprowadzających produkty w opakowaniach, prowadzących jednostki handlu detalicznego lub hurtowego, w których są oferowane torby na zakupy z tworzywa sztucznego, objęte opłatą recyklingową, gospodarujących odpadam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stanowiącego integralną część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azy danych o produktach i opakowaniach oraz o gospodarce odpadami (BDO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uwagi na to, że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aznaczyć odpowiednie pole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stem wytwórcą jedynie odpadów komunalnych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stem wytwórcą odpadów komunalnych oraz odpadów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la których nie ma obowiązku prowadzenia ewidencji odpadów, określonych w załączniku do rozporządzenia Ministra Klimatu z dnia 23 grudnia 2019 r. w sprawie rodzajów odpadów i ilości odpadów, dla których nie ma obowiązku prowadzenia ewidencji odpadów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atrz: druga strona oświadczenia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stem osobą fizyczną albo jednostką organizacyjną niebędącą przedsiębiorcą wykorzystującą odpady na potrzeby własne, zgodnie z art. 27 ust. 8 ustawy o odpadach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stem podmiotem władającym powierzchnią ziemi, na której są stosowane komunalne osady ściekowe w celach, o których mowa w art. 96 ust. 1 pkt 1-3 ustawy o odpadach, zwolnionym z obowiązku uzyskania zezwolenia na przetwarzanie odpadów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stem podmiotem prowadzącym działalność inną niż działalność gospodarcza w zakresie gospodarowania odpadami, który zbiera odpady opakowaniowe i odpady w postaci zużytych artykułów konsumpcyjnych, w tym zbieranie leków i opakowań po lekach przez apteki, przyjmowanie zużytych artykułów konsumpcyjnych w sklepach, systemy zbierania odpadów w szkołach, placówkach oświatowo-wychowawczych, urzędach i instytucjach (nieprofesjonalna działalność w zakresie zbierania odpadów)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stem transportujący wytworzone przez siebie odpady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jestem wytwórcą odpadów będącym rolnikiem gospodarującym na powierzchni użytków rolnych poniżej 75 ha, który jednocześnie nie podlega wpisowi do rejestru jako:</w:t>
                      </w:r>
                    </w:p>
                    <w:p>
                      <w:pPr>
                        <w:pStyle w:val="Akapitzlist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siadacz odpadów, który uzyskał pozwolenie zintegrowane, pozwolenie na wytwarzanie odpadów lub przetwarzanie odpadów lub zbieranie odpadów,</w:t>
                      </w:r>
                    </w:p>
                    <w:p>
                      <w:pPr>
                        <w:pStyle w:val="Akapitzlist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miot, który uzyskał decyzję zatwierdzającą program gospodarowania odpadami wydobywczymi lub zezwolenie na prowadzenie obiektu unieszkodliwiania odpadów wydobywczych</w:t>
                      </w:r>
                    </w:p>
                    <w:p>
                      <w:pPr>
                        <w:pStyle w:val="Akapitzlist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283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miot, który uzyskał koncesję na podziemne składowanie odpadów,</w:t>
                      </w:r>
                    </w:p>
                    <w:p>
                      <w:pPr>
                        <w:pStyle w:val="Akapitzlist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283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dmiotu, który uzyskał wpis do rejestru działalności regulowanej w zakresie odbierania odpadów komunalnych od właścicieli nieruchomoś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niejszym aktualizuję moje dane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: ………………………………………………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N: …………………………………………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RS: ………………………………………………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res e-mail: ……………………………………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r telefonu: ………………………………………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res korespondencyjny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3640" cy="1065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-8982710</wp:posOffset>
                </wp:positionV>
                <wp:extent cx="6859270" cy="7691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769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iniejsze oświadczenie składam po zapoznaniu się z treścią przepisów ustawy o odpadach regulujących obowiązki związane z wpisem do BDO oraz z zachowaniem należytej starann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 przypadku, gdy oświadczenie zostanie złożone niezgodnie ze stanem faktycznym zobowiązuje się naprawić szkodę poniesioną przez Przedsiębiorstwo Oczyszczania Miasta EKO Sp. z o.o. wskutek transportu odpadów bez przygotowania przeze mnie Karty Przekazania Odpadó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  <w:tab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  <w:t>RODZAJE ODPADÓW I ILOŚĆ ODPADÓW, DLA KTÓRYCH NIE MA OBOWIĄZKU PROWADZENIA EWIDENCJI ODPAD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6040"/>
                              <w:gridCol w:w="1640"/>
                              <w:gridCol w:w="13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odzaj odpadó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Kod odpadów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odpadów</w:t>
                                    <w:br/>
                                    <w:t>[Mg] 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owa masa roślin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2 01 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ez ograni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chody zwierzęc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2 01 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ez ograni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y z gospodarki leśne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2 01 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y metal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2 01 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y kory i kork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3 01 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ociny, wióry, ścinki, drewno, płyta wiórowa i fornir inne niż wymienione w 03 01 0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3 01 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owy toner drukarski inny niż wymieniony w 08 03 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8 03 18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y z toczenia i piłowania żelaza oraz jego stopó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01 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y z toczenia i piłowania metali nieżelaz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01 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pakowania z papieru i tektur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pakowania z tworzyw sztucz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pakowania z drew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pakowania z meta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pakowania wielomateriał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pakowania tekstylió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rbenty, materiały filtracyjne, tkaniny do wycierania (np. szmaty, ścierki) i ubrania ochronne inne niż wymienione w 15 02 0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 02 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użyte urządzenia inne niż wymienione w 16 02 09 do 16 02 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02 1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lementy usunięte ze zużytych urządzeń inne niż wymienione w 16 02 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02 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eorganiczne odpady inne niż wymienione w 16 03 03, 16 03 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03 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aśnie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godnie z kodami, o których mowa w przepisach wydanych na podstawie art. 4 ust. 3 ustawy z dnia 14 grudnia 2012 r. o odpadach (Dz.U. z 2023 r. poz. 1587, 1597, 1688, 1852 i 2029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d odpadu dotyczy wyłącznie odpadów powstających z produkcji, przygotowania, obrotu i stosowania farb drukarskich. Odpady powstające z tonerów i kartridży do drukarek biurowych i drukarek stosowanych w gospodarstwach domowych są oznaczane odpowiednio kodem 16 02 13* albo 16 02 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605.65pt;mso-wrap-distance-left:9.05pt;mso-wrap-distance-right:9.05pt;mso-wrap-distance-top:0pt;mso-wrap-distance-bottom:0pt;margin-top:-707.3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iniejsze oświadczenie składam po zapoznaniu się z treścią przepisów ustawy o odpadach regulujących obowiązki związane z wpisem do BDO oraz z zachowaniem należytej starannoś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 przypadku, gdy oświadczenie zostanie złożone niezgodnie ze stanem faktycznym zobowiązuje się naprawić szkodę poniesioną przez Przedsiębiorstwo Oczyszczania Miasta EKO Sp. z o.o. wskutek transportu odpadów bez przygotowania przeze mnie Karty Przekazania Odpadó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dpis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ab/>
                        <w:tab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4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  <w:t>RODZAJE ODPADÓW I ILOŚĆ ODPADÓW, DLA KTÓRYCH NIE MA OBOWIĄZKU PROWADZENIA EWIDENCJI ODPAD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both"/>
                        <w:outlineLvl w:val="4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eastAsia="pl-PL"/>
                        </w:rPr>
                      </w:r>
                    </w:p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6040"/>
                        <w:gridCol w:w="1640"/>
                        <w:gridCol w:w="13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odzaj odpadó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Kod odpadów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 odpadów</w:t>
                              <w:br/>
                              <w:t>[Mg] /r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owa masa roślinn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2 01 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ez ogranicze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chody zwierzęc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2 01 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ez ogranicze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y z gospodarki leśne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2 01 0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y metal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2 01 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y kory i kork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3 01 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ociny, wióry, ścinki, drewno, płyta wiórowa i fornir inne niż wymienione w 03 01 0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3 01 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owy toner drukarski inny niż wymieniony w 08 03 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8 03 18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y z toczenia i piłowania żelaza oraz jego stopó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01 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y z toczenia i piłowania metali nieżelaz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01 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pakowania z papieru i tektur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pakowania z tworzyw sztucz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pakowania z drewn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pakowania z metal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pakowania wielomateriał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pakowania tekstylió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rbenty, materiały filtracyjne, tkaniny do wycierania (np. szmaty, ścierki) i ubrania ochronne inne niż wymienione w 15 02 0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 02 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użyte urządzenia inne niż wymienione w 16 02 09 do 16 02 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02 1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lementy usunięte ze zużytych urządzeń inne niż wymienione w 16 02 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02 1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eorganiczne odpady inne niż wymienione w 16 03 03, 16 03 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03 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aśnieni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godnie z kodami, o których mowa w przepisach wydanych na podstawie art. 4 ust. 3 ustawy z dnia 14 grudnia 2012 r. o odpadach (Dz.U. z 2023 r. poz. 1587, 1597, 1688, 1852 i 2029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2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od odpadu dotyczy wyłącznie odpadów powstających z produkcji, przygotowania, obrotu i stosowania farb drukarskich. Odpady powstające z tonerów i kartridży do drukarek biurowych i drukarek stosowanych w gospodarstwach domowych są oznaczane odpowiednio kodem 16 02 13* albo 16 02 14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3640" cy="1065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1650365</wp:posOffset>
                </wp:positionV>
                <wp:extent cx="6859270" cy="7469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746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6040"/>
                              <w:gridCol w:w="1640"/>
                              <w:gridCol w:w="1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ganiczne odpady inne niż wymienione w 16 03 05, 16 03 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03 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dukty spożywcze przeterminowane lub nieprzydatne do spożyc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03 8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aterie alkaliczne (z wyłączeniem 16 06 03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06 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nne baterie i akumulator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06 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gnetyczne i optyczne nośniki informacj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 80 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y betonu oraz gruz betonowy z rozbiórek i remontó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1 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uz ceglan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1 0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pady innych materiałów ceramicznych i elementów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1 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mieszane odpady z betonu, gruzu ceglanego, odpadowych materiałów ceramicznych i elementów wyposażenia inne niż wymienione w 17 01 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1 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unięte tynki, tapety, okleiny itp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1 8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rewn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worzywa sztu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edź, brąz, mosiąd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4 0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łó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4 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yn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4 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elazo i st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4 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y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4 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eszaniny meta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4 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leba i ziemia, w tym kamienie, inne niż wymienione w 17 05 0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5 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riały budowlane zawierające gips inne niż wymienione w 17 08 0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 08 0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588.15pt;mso-wrap-distance-left:9.05pt;mso-wrap-distance-right:9.05pt;mso-wrap-distance-top:0pt;mso-wrap-distance-bottom:0pt;margin-top:129.9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6040"/>
                        <w:gridCol w:w="1640"/>
                        <w:gridCol w:w="1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ganiczne odpady inne niż wymienione w 16 03 05, 16 03 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03 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dukty spożywcze przeterminowane lub nieprzydatne do spożyc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03 8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aterie alkaliczne (z wyłączeniem 16 06 03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06 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nne baterie i akumulator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06 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gnetyczne i optyczne nośniki informacj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 80 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0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y betonu oraz gruz betonowy z rozbiórek i remontó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1 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uz ceglan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1 0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pady innych materiałów ceramicznych i elementów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1 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mieszane odpady z betonu, gruzu ceglanego, odpadowych materiałów ceramicznych i elementów wyposażenia inne niż wymienione w 17 01 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1 0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unięte tynki, tapety, okleiny itp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1 8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rewn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kł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worzywa sztu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edź, brąz, mosiąd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4 0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łó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4 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yn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4 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elazo i stal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4 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yn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4 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eszaniny metal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4 0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leba i ziemia, w tym kamienie, inne niż wymienione w 17 05 0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5 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riały budowlane zawierające gips inne niż wymienione w 17 08 0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 08 0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Dell</dc:creator>
  <dc:description/>
  <cp:keywords/>
  <dc:language>en-US</dc:language>
  <cp:lastModifiedBy>POM Eko Kalisz</cp:lastModifiedBy>
  <dcterms:modified xsi:type="dcterms:W3CDTF">2025-01-14T09:20:00Z</dcterms:modified>
  <cp:revision>5</cp:revision>
  <dc:subject/>
  <dc:title/>
</cp:coreProperties>
</file>