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1775" cy="1416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3182" b="8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</w:t>
      </w:r>
      <w:r>
        <w:rPr/>
        <w:drawing>
          <wp:inline distT="0" distB="0" distL="0" distR="0">
            <wp:extent cx="2788920" cy="1417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1686560</wp:posOffset>
                </wp:positionV>
                <wp:extent cx="6859270" cy="896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896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 xml:space="preserve">                          Niedźwiady, dnia  …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4"/>
                                <w:szCs w:val="16"/>
                              </w:rPr>
                              <w:t>NR REJESTROWY BDO: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6"/>
                              </w:rPr>
                              <w:t>Przedsiębiorstwo Oczyszczania Miasta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4"/>
                                <w:szCs w:val="16"/>
                              </w:rPr>
                              <w:t>000005697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6"/>
                              </w:rPr>
                              <w:t>EKO Spółka z o. o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Niedźwiady 38, 62-800 Kalisz,</w:t>
                            </w:r>
                          </w:p>
                          <w:p>
                            <w:pPr>
                              <w:pStyle w:val="Standard"/>
                              <w:spacing w:before="28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Dyspozycja zawarcia umowy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NIP : 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reprezentowane/a/y przez: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takt  telefoniczny...............................     adres e-mail: 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 dla korespondencji .......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  wykonywania  usługi : ..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simy o zawarcie umowy na odbiór i zagospodarowanie odpadów komunalnych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2"/>
                              </w:rPr>
                              <w:t>z pojemnika   o wielkości  ........... szt ..................... - odpady zmieszane,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zęstotliwość opróżniania ...........................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/z pojemnika o wielkości  ............  szt ...........  - odpady segregowane- papier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..............szt ..........  - odpady segregowane- plastik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...........  szt ..........  - odpady segregowane -szkło,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częstotliwość opróżniania : 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/worki na odpady segregowane ze stojakiem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wagi: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1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Zgoda na faktury elektroniczne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           Roman;Times New Roman" w:ascii="Times New            Roman;Times New Roman" w:hAnsi="Times New            Roman;Times New Roman"/>
                                <w:sz w:val="20"/>
                                <w:szCs w:val="22"/>
                              </w:rPr>
                              <w:t>Zamawiający wyraża zgodę na przesyłanie  e-faktur, tj. faktur, duplikatu faktur lub korekt w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           Roman;Times New Roman" w:ascii="Times New            Roman;Times New Roman" w:hAnsi="Times New            Roman;Times New Roman"/>
                                <w:sz w:val="20"/>
                                <w:szCs w:val="22"/>
                              </w:rPr>
                              <w:t>formie elektronicznej na adres mailowy: ………………………………………………………</w:t>
                            </w:r>
                            <w:r>
                              <w:rPr>
                                <w:rFonts w:cs="Times New            Roman;Times New Roman" w:ascii="Times New            Roman;Times New Roman" w:hAnsi="Times New            Roman;Times New Roman"/>
                                <w:b/>
                                <w:sz w:val="20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           Roman;Times New Roman" w:ascii="Times New            Roman;Times New Roman" w:hAnsi="Times New            Roman;Times New Roman"/>
                                <w:sz w:val="20"/>
                                <w:szCs w:val="22"/>
                              </w:rPr>
                              <w:t>Zamawiający zobowiązuje się przyjmować faktury w formie papierowej w przypadku gdy przeszkody techniczne lub formalne uniemożliwiają przesłanie faktur drogą elektroniczną.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           Roman;Times New Roman" w:ascii="Times New            Roman;Times New Roman" w:hAnsi="Times New            Roman;Times New Roman"/>
                                <w:sz w:val="20"/>
                                <w:szCs w:val="22"/>
                              </w:rPr>
                              <w:t>W razie zmiany adresu mailowego Zamawiający niezwłocznie poinformuje o tym Wykonawcę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/>
                            </w:pPr>
                            <w:r>
                              <w:rPr>
                                <w:rFonts w:cs="Calibri, sans-serif;Times New Roman" w:ascii="Calibri, sans-serif;Times New Roman" w:hAnsi="Calibri, sans-serif;Times New Roman"/>
                                <w:color w:val="000000"/>
                                <w:sz w:val="14"/>
                                <w:szCs w:val="16"/>
                              </w:rPr>
                              <w:t xml:space="preserve">Wyrażam zgodę na przetwarzanie danych osobowych zgodnie z </w:t>
                            </w:r>
                            <w:r>
                              <w:rPr>
                                <w:rFonts w:cs="Calibri, sans-serif;Times New Roman" w:ascii="Calibri, sans-serif;Times New Roman" w:hAnsi="Calibri, sans-serif;Times New Roman"/>
                                <w:i/>
                                <w:color w:val="000000"/>
                                <w:sz w:val="14"/>
                                <w:szCs w:val="16"/>
                              </w:rPr>
                              <w:t xml:space="preserve">rozporządzeniem Parlamentu Europejskiego i Rady (UE) 2016/679 z dnia 27 kwietnia 2016 roku w sprawie ochrony osób fizycznych w związku z przetwarzaniem danych osobowych i w sprawie swobodnego przepływu takich danych  oraz uchylenia dyrektywy 95/46/WE </w:t>
                            </w:r>
                            <w:r>
                              <w:rPr>
                                <w:rFonts w:cs="Calibri, sans-serif;Times New Roman" w:ascii="Calibri, sans-serif;Times New Roman" w:hAnsi="Calibri, sans-serif;Times New Roman"/>
                                <w:color w:val="000000"/>
                                <w:sz w:val="14"/>
                                <w:szCs w:val="16"/>
                              </w:rPr>
                              <w:t>przez Przedsiębiorstwo Oczyszczania Miasta EKO Sp. Z o.o., Niedźwiady 38, 62-800 Kalisz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6"/>
                              </w:rPr>
                              <w:t>Administratorem danych jest P.O.M. EKO Sp. z o.o. z siedzibą w Niedźwiady 38, 62-800 Kalisz. Administrator przetwarza dane osobowe na podstawie art. 6, ust. 1, lit. b) RODO. Państwa dane osobowe są przetwarzana w celu wykonania umowy, usługi lub do podjęcia działań na żądanie osoby, której dane dotyczą, przed zawarciem umowy oraz przesyłania informacji drogą elektroniczną.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>..........................................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Zamawiającego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- niepotrzebne skreślić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drawing>
                                <wp:inline distT="0" distB="0" distL="0" distR="0">
                                  <wp:extent cx="6919595" cy="1264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959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705.7pt;mso-wrap-distance-left:9.05pt;mso-wrap-distance-right:9.05pt;mso-wrap-distance-top:0pt;mso-wrap-distance-bottom:0pt;margin-top:132.8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/>
                          <w:b/>
                          <w:bCs/>
                          <w:sz w:val="22"/>
                        </w:rPr>
                        <w:tab/>
                        <w:tab/>
                        <w:t xml:space="preserve">                          Niedźwiady, dnia  …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18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br/>
                      </w:r>
                      <w:r>
                        <w:rPr>
                          <w:rFonts w:cs="Tahoma"/>
                          <w:b/>
                          <w:bCs/>
                          <w:sz w:val="14"/>
                          <w:szCs w:val="16"/>
                        </w:rPr>
                        <w:t>NR REJESTROWY BDO:</w:t>
                      </w:r>
                      <w:r>
                        <w:rPr>
                          <w:rFonts w:cs="Tahoma"/>
                          <w:b/>
                          <w:bCs/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/>
                          <w:b/>
                          <w:bCs/>
                          <w:szCs w:val="26"/>
                        </w:rPr>
                        <w:t>Przedsiębiorstwo Oczyszczania Miasta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14"/>
                          <w:szCs w:val="16"/>
                        </w:rPr>
                        <w:t>000005697</w:t>
                      </w:r>
                      <w:r>
                        <w:rPr>
                          <w:rFonts w:cs="Tahoma"/>
                          <w:b/>
                          <w:bCs/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Tahoma"/>
                          <w:b/>
                          <w:bCs/>
                          <w:szCs w:val="26"/>
                        </w:rPr>
                        <w:t>EKO Spółka z o. o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             Niedźwiady 38, 62-800 Kalisz,</w:t>
                      </w:r>
                    </w:p>
                    <w:p>
                      <w:pPr>
                        <w:pStyle w:val="Standard"/>
                        <w:spacing w:before="283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ab/>
                        <w:tab/>
                        <w:tab/>
                        <w:tab/>
                        <w:tab/>
                        <w:t>Dyspozycja zawarcia umowy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Zamawiający: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NIP : ........................................................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reprezentowane/a/y przez: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ntakt  telefoniczny...............................     adres e-mail: ...........................................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 dla korespondencji ...........................................................................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  wykonywania  usługi : ......................................................................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simy o zawarcie umowy na odbiór i zagospodarowanie odpadów komunalnych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sz w:val="22"/>
                        </w:rPr>
                        <w:t>z pojemnika   o wielkości  ........... szt ..................... - odpady zmieszane,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zęstotliwość opróżniania ........................................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/z pojemnika o wielkości  ............  szt ...........  - odpady segregowane- papier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 xml:space="preserve">     ..............szt ..........  - odpady segregowane- plastik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 xml:space="preserve">      ...........  szt ..........  - odpady segregowane -szkło,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częstotliwość opróżniania : ....................................................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/worki na odpady segregowane ze stojakiem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wagi: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Standard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1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Zgoda na faktury elektroniczne</w:t>
                      </w:r>
                    </w:p>
                    <w:p>
                      <w:pPr>
                        <w:pStyle w:val="Textbody1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Times New            Roman;Times New Roman" w:ascii="Times New            Roman;Times New Roman" w:hAnsi="Times New            Roman;Times New Roman"/>
                          <w:sz w:val="20"/>
                          <w:szCs w:val="22"/>
                        </w:rPr>
                        <w:t>Zamawiający wyraża zgodę na przesyłanie  e-faktur, tj. faktur, duplikatu faktur lub korekt w</w:t>
                      </w:r>
                      <w:r>
                        <w:rPr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           Roman;Times New Roman" w:ascii="Times New            Roman;Times New Roman" w:hAnsi="Times New            Roman;Times New Roman"/>
                          <w:sz w:val="20"/>
                          <w:szCs w:val="22"/>
                        </w:rPr>
                        <w:t>formie elektronicznej na adres mailowy: ………………………………………………………</w:t>
                      </w:r>
                      <w:r>
                        <w:rPr>
                          <w:rFonts w:cs="Times New            Roman;Times New Roman" w:ascii="Times New            Roman;Times New Roman" w:hAnsi="Times New            Roman;Times New Roman"/>
                          <w:b/>
                          <w:sz w:val="20"/>
                          <w:szCs w:val="22"/>
                        </w:rPr>
                        <w:t>.</w:t>
                      </w:r>
                    </w:p>
                    <w:p>
                      <w:pPr>
                        <w:pStyle w:val="Textbody1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Times New            Roman;Times New Roman" w:ascii="Times New            Roman;Times New Roman" w:hAnsi="Times New            Roman;Times New Roman"/>
                          <w:sz w:val="20"/>
                          <w:szCs w:val="22"/>
                        </w:rPr>
                        <w:t>Zamawiający zobowiązuje się przyjmować faktury w formie papierowej w przypadku gdy przeszkody techniczne lub formalne uniemożliwiają przesłanie faktur drogą elektroniczną.</w:t>
                      </w:r>
                    </w:p>
                    <w:p>
                      <w:pPr>
                        <w:pStyle w:val="Textbody1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Times New            Roman;Times New Roman" w:ascii="Times New            Roman;Times New Roman" w:hAnsi="Times New            Roman;Times New Roman"/>
                          <w:sz w:val="20"/>
                          <w:szCs w:val="22"/>
                        </w:rPr>
                        <w:t>W razie zmiany adresu mailowego Zamawiający niezwłocznie poinformuje o tym Wykonawcę.</w:t>
                      </w:r>
                    </w:p>
                    <w:p>
                      <w:pPr>
                        <w:pStyle w:val="Standard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Textbody1"/>
                        <w:jc w:val="both"/>
                        <w:rPr/>
                      </w:pPr>
                      <w:r>
                        <w:rPr>
                          <w:rFonts w:cs="Calibri, sans-serif;Times New Roman" w:ascii="Calibri, sans-serif;Times New Roman" w:hAnsi="Calibri, sans-serif;Times New Roman"/>
                          <w:color w:val="000000"/>
                          <w:sz w:val="14"/>
                          <w:szCs w:val="16"/>
                        </w:rPr>
                        <w:t xml:space="preserve">Wyrażam zgodę na przetwarzanie danych osobowych zgodnie z </w:t>
                      </w:r>
                      <w:r>
                        <w:rPr>
                          <w:rFonts w:cs="Calibri, sans-serif;Times New Roman" w:ascii="Calibri, sans-serif;Times New Roman" w:hAnsi="Calibri, sans-serif;Times New Roman"/>
                          <w:i/>
                          <w:color w:val="000000"/>
                          <w:sz w:val="14"/>
                          <w:szCs w:val="16"/>
                        </w:rPr>
                        <w:t xml:space="preserve">rozporządzeniem Parlamentu Europejskiego i Rady (UE) 2016/679 z dnia 27 kwietnia 2016 roku w sprawie ochrony osób fizycznych w związku z przetwarzaniem danych osobowych i w sprawie swobodnego przepływu takich danych  oraz uchylenia dyrektywy 95/46/WE </w:t>
                      </w:r>
                      <w:r>
                        <w:rPr>
                          <w:rFonts w:cs="Calibri, sans-serif;Times New Roman" w:ascii="Calibri, sans-serif;Times New Roman" w:hAnsi="Calibri, sans-serif;Times New Roman"/>
                          <w:color w:val="000000"/>
                          <w:sz w:val="14"/>
                          <w:szCs w:val="16"/>
                        </w:rPr>
                        <w:t>przez Przedsiębiorstwo Oczyszczania Miasta EKO Sp. Z o.o., Niedźwiady 38, 62-800 Kalisz.</w:t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6"/>
                        </w:rPr>
                        <w:t>Administratorem danych jest P.O.M. EKO Sp. z o.o. z siedzibą w Niedźwiady 38, 62-800 Kalisz. Administrator przetwarza dane osobowe na podstawie art. 6, ust. 1, lit. b) RODO. Państwa dane osobowe są przetwarzana w celu wykonania umowy, usługi lub do podjęcia działań na żądanie osoby, której dane dotyczą, przed zawarciem umowy oraz przesyłania informacji drogą elektroniczną.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>..........................................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 Zamawiającego</w:t>
                      </w:r>
                    </w:p>
                    <w:p>
                      <w:pPr>
                        <w:pStyle w:val="Standar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 - niepotrzebne skreślić</w:t>
                      </w:r>
                    </w:p>
                    <w:p>
                      <w:pPr>
                        <w:pStyle w:val="Standard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drawing>
                          <wp:inline distT="0" distB="0" distL="0" distR="0">
                            <wp:extent cx="6919595" cy="1264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959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-8982710</wp:posOffset>
                </wp:positionV>
                <wp:extent cx="6859270" cy="7691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769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iniejsze oświadczenie składam po zapoznaniu się z treścią przepisów ustawy o odpadach regulujących obowiązki związane z wpisem do BDO oraz z zachowaniem należytej starannoś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 przypadku, gdy oświadczenie zostanie złożone niezgodnie ze stanem faktycznym zobowiązuje się naprawić szkodę poniesioną przez Przedsiębiorstwo Oczyszczania Miasta EKO Sp. z o.o. wskutek transportu odpadów bez przygotowania przeze mnie Karty Przekazania Odpadów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dpis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ab/>
                              <w:tab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  <w:t>RODZAJE ODPADÓW I ILOŚĆ ODPADÓW, DLA KTÓRYCH NIE MA OBOWIĄZKU PROWADZENIA EWIDENCJI ODPAD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</w:r>
                          </w:p>
                          <w:tbl>
                            <w:tblPr>
                              <w:tblW w:w="9802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31"/>
                              <w:gridCol w:w="7152"/>
                              <w:gridCol w:w="992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dzaj odpad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d odpadów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lość odpadów [Mg]/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padowa masa roślin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 01 0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z ogranicz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chody zwierzę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 01 0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z ogranicz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pady z gospodarki leśn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 01 0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pady metal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 01 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pady kory i kor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 01 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ociny, wióry, ścinki, drewno, płyta wiórowa i fornir inne niż wymienione w 03 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 01 0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padowy toner drukarski inny niż wymieniony w 08 03 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 03 1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pady z toczenia i piłowania żelaza oraz jego stop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01 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pady z toczenia i piłowania metali nieżelazn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01 0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e oleje silnikowe, przekładniowe i smar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 02 08*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akowania z papieru i tektur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akowania z tworzyw sztuczn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akowania z drew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01 0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akowania z metal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01 0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akowania wielomateriał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01 0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akowania ze szkł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akowania tekstyli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01 0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akowania zawierające pozostałości substancji niebezpiecznych lub nimi zanieczyszczo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01 10*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akowania z metali zawierające niebezpieczne porowate elementy wzmocnienia konstrukcyjnego inne niż z azbestu, włącznie z pustymi pojemnikami ciśnieniowym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 15 01 11*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rbenty, materiały filtracyjne, tkaniny do wycierania (np. szmaty, ścierki) i ubrania ochronne inne niż wymienione w 15 02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02 0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użyte urządzenia zawierające niebezpieczne elementy inne niż wymienione w 16 02 09 do 16 02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02 13*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użyte urządzenia inne niż wymienione w 16 02 09 do 16 02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02 1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ementy usunięte ze zużytych urządzeń inne niż wymienione w 16 02 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02 1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organiczne odpady inne niż wymienione w 16 03 03, 16 03 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03 0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ganiczne odpady inne niż wymienione w 16 03 05, 16 03 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03 0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dukty spożywcze przeterminowane lub nieprzydatne do spożyc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03 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terie zawierające rtę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06 03*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terie alkaliczne (z wyłączeniem 16 06 0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06 0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e baterie i akumulator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06 0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gnetyczne i optyczne nośniki informacj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80 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pady betonu oraz gruz betonowy z rozbiórek i remont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 01 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605.65pt;mso-wrap-distance-left:9.05pt;mso-wrap-distance-right:9.05pt;mso-wrap-distance-top:0pt;mso-wrap-distance-bottom:0pt;margin-top:-707.3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iniejsze oświadczenie składam po zapoznaniu się z treścią przepisów ustawy o odpadach regulujących obowiązki związane z wpisem do BDO oraz z zachowaniem należytej starannoś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 przypadku, gdy oświadczenie zostanie złożone niezgodnie ze stanem faktycznym zobowiązuje się naprawić szkodę poniesioną przez Przedsiębiorstwo Oczyszczania Miasta EKO Sp. z o.o. wskutek transportu odpadów bez przygotowania przeze mnie Karty Przekazania Odpadów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odpis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ab/>
                        <w:tab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4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eastAsia="pl-PL"/>
                        </w:rPr>
                        <w:t>RODZAJE ODPADÓW I ILOŚĆ ODPADÓW, DLA KTÓRYCH NIE MA OBOWIĄZKU PROWADZENIA EWIDENCJI ODPAD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both"/>
                        <w:outlineLvl w:val="4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eastAsia="pl-PL"/>
                        </w:rPr>
                      </w:r>
                    </w:p>
                    <w:tbl>
                      <w:tblPr>
                        <w:tblW w:w="9802" w:type="dxa"/>
                        <w:jc w:val="left"/>
                        <w:tblInd w:w="-33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31"/>
                        <w:gridCol w:w="7152"/>
                        <w:gridCol w:w="992"/>
                        <w:gridCol w:w="1127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dzaj odpad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d odpadów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lość odpadów [Mg]/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padowa masa roślin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 01 0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z ogranicz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chody zwierzę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 01 0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z ogranicz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pady z gospodarki leśn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 01 0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pady metal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 01 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pady kory i kor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 01 0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ciny, wióry, ścinki, drewno, płyta wiórowa i fornir inne niż wymienione w 03 01 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 01 0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padowy toner drukarski inny niż wymieniony w 08 03 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 03 1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pady z toczenia i piłowania żelaza oraz jego stop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01 0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pady z toczenia i piłowania metali nieżelazn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01 0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e oleje silnikowe, przekładniowe i smar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 02 08*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akowania z papieru i tektur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akowania z tworzyw sztuczn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akowania z drew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01 0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akowania z metal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01 0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akowania wielomateriał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01 0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akowania ze szkł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akowania tekstyli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01 0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akowania zawierające pozostałości substancji niebezpiecznych lub nimi zanieczyszczo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01 10*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akowania z metali zawierające niebezpieczne porowate elementy wzmocnienia konstrukcyjnego inne niż z azbestu, włącznie z pustymi pojemnikami ciśnieniowym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 15 01 11*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benty, materiały filtracyjne, tkaniny do wycierania (np. szmaty, ścierki) i ubrania ochronne inne niż wymienione w 15 02 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02 0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żyte urządzenia zawierające niebezpieczne elementy inne niż wymienione w 16 02 09 do 16 02 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02 13*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żyte urządzenia inne niż wymienione w 16 02 09 do 16 02 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02 1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menty usunięte ze zużytych urządzeń inne niż wymienione w 16 02 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02 1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organiczne odpady inne niż wymienione w 16 03 03, 16 03 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03 0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czne odpady inne niż wymienione w 16 03 05, 16 03 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03 0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ukty spożywcze przeterminowane lub nieprzydatne do spożyc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03 8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erie zawierające rtę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06 03*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erie alkaliczne (z wyłączeniem 16 06 0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06 0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e baterie i akumulator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06 0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netyczne i optyczne nośniki informacj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80 0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pady betonu oraz gruz betonowy z rozbiórek i remont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 01 0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           Roman">
    <w:altName w:val="Times New Roman"/>
    <w:charset w:val="00"/>
    <w:family w:val="auto"/>
    <w:pitch w:val="default"/>
  </w:font>
  <w:font w:name="Calibri">
    <w:altName w:val=" sans-serif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4:00Z</dcterms:created>
  <dc:creator>Dell</dc:creator>
  <dc:description/>
  <cp:keywords/>
  <dc:language>en-US</dc:language>
  <cp:lastModifiedBy>Mikołaj Mąka</cp:lastModifiedBy>
  <dcterms:modified xsi:type="dcterms:W3CDTF">2023-06-23T12:32:00Z</dcterms:modified>
  <cp:revision>3</cp:revision>
  <dc:subject/>
  <dc:title/>
</cp:coreProperties>
</file>